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87960</wp:posOffset>
            </wp:positionV>
            <wp:extent cx="1495425" cy="666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Subject to Regularization (STR) OR Employment Visa/ Uzun Süreli Çalışma Vize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PPLICATIONS TO BE SUBMITTED TO OIS SERVICES IN ANKARA.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ÜM BAŞVURULAR OIS SERVICES ANKARA TARAFINDAN ALINMAKTADIR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S SUBMITTED AFTER 11.30 PM FOR EXPRESS AND APPLICATIONS SUBMITTED AFTER 14.30 FOR REGULAR WILL BE TREATED AS NEXT DAY APPLICATIONS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30 DAN SONRA ALINAN EKSPRES, 14.30 DAN SONRA ALINAN STANDART BAŞVURULAR ERTESİ GÜN BAŞVURUSU OLARAK İŞLEM GÖRECEKTİR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DOCUMENTS INCLUDING OIS APPOINTMENT BOOKING SLIP MUST BE PROVIDED OR YOUR APPLICATION WILL NOT BE ACCEPTED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ÜM DOKÜMANLAR, OIS REZERVASYON ÇIKTISI DAHİL, TAMAMLANMIŞ OLARAK GETİRİLMEDİĞİ TAKDİRDE BAŞVURUNUZ KABUL EDİLMEYECEKTİR.</w:t>
      </w:r>
    </w:p>
    <w:p>
      <w:pPr>
        <w:pStyle w:val="Normal"/>
        <w:spacing w:lineRule="auto" w:line="240"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 DOCUMENT MUST BE PROVIDED WITH 4 COPIES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 BELGE 4 ADET KOPYA İLE GETİRİLMELİDİR.</w:t>
      </w:r>
    </w:p>
    <w:p>
      <w:pPr>
        <w:pStyle w:val="Normal"/>
        <w:spacing w:lineRule="auto" w:line="240"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37465</wp:posOffset>
                </wp:positionV>
                <wp:extent cx="92392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Tick w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Comple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9pt;mso-wrap-distance-left:9.05pt;mso-wrap-distance-right:9.05pt;mso-wrap-distance-top:0pt;mso-wrap-distance-bottom:0pt;margin-top:2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Tick w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157480</wp:posOffset>
                </wp:positionV>
                <wp:extent cx="304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2.4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assport/Travel Document a minimum of 6 months validity.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Must have two blank facing pages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non-Turkish passport holder please see below for additional note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En az 6 aylık geçerliliği bulunan pasaport. Yan yana olan iki sayfası boş olmalıdır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6950</wp:posOffset>
                </wp:positionH>
                <wp:positionV relativeFrom="paragraph">
                  <wp:posOffset>186055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14.6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py of the first page of the Passport. </w:t>
      </w:r>
      <w:r>
        <w:rPr>
          <w:rFonts w:cs="Arial" w:ascii="Arial" w:hAnsi="Arial"/>
          <w:b/>
        </w:rPr>
        <w:t>(4 copies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asaportun ilk sayfasının fotokopisi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6985</wp:posOffset>
                </wp:positionV>
                <wp:extent cx="3048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0.5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 Recent Passport sized photographs with white background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Kısa zaman önce çekilmiş, biyometerik pasaport fotografı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5525</wp:posOffset>
                </wp:positionH>
                <wp:positionV relativeFrom="paragraph">
                  <wp:posOffset>120015</wp:posOffset>
                </wp:positionV>
                <wp:extent cx="3048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75pt;margin-top:9.4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mplete application form online at </w:t>
      </w:r>
      <w:hyperlink r:id="rId3">
        <w:r>
          <w:rPr>
            <w:rStyle w:val="InternetLink"/>
            <w:rFonts w:cs="Arial" w:ascii="Arial" w:hAnsi="Arial"/>
          </w:rPr>
          <w:t>www.innovate1services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e completed this must be printed out, signed and dated by applicant. </w:t>
      </w:r>
      <w:r>
        <w:rPr>
          <w:rFonts w:cs="Arial" w:ascii="Arial" w:hAnsi="Arial"/>
          <w:b/>
        </w:rPr>
        <w:t>(4 Copies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Başvuru formunu www.innovate1services.com adresinden doldurarak, başvuru sahibi tarih ve imzalamalıdır</w:t>
      </w:r>
      <w:r>
        <w:rPr>
          <w:rFonts w:cs="Arial" w:ascii="Arial" w:hAnsi="Arial"/>
          <w:sz w:val="24"/>
          <w:szCs w:val="24"/>
        </w:rPr>
        <w:t xml:space="preserve">.) </w:t>
      </w:r>
      <w:r>
        <w:rPr>
          <w:rFonts w:cs="Arial" w:ascii="Arial" w:hAnsi="Arial"/>
          <w:b/>
          <w:i/>
          <w:sz w:val="24"/>
          <w:szCs w:val="24"/>
        </w:rPr>
        <w:t>(4 kopya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0</wp:posOffset>
                </wp:positionH>
                <wp:positionV relativeFrom="paragraph">
                  <wp:posOffset>60960</wp:posOffset>
                </wp:positionV>
                <wp:extent cx="304800" cy="3130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4.8pt;width:23.95pt;height:24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ayment and acknowledgement slips available once online payment is complete – Printed from </w:t>
      </w:r>
      <w:hyperlink r:id="rId4">
        <w:r>
          <w:rPr>
            <w:rStyle w:val="InternetLink"/>
            <w:rFonts w:cs="Arial" w:ascii="Arial" w:hAnsi="Arial"/>
          </w:rPr>
          <w:t>www.innovate1services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portal.immigration.gov.ng/visa/OnlineQueryStatu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(4 Copies eac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Ödeme tamamlandıktan sonra, ödeme ve onay belgesinin çıktıları www.innovate1services.com YA DA https://portal.immigration.gov.ng/visa/OnlineQueryStatus adreslerinden temin edilmelidir</w:t>
      </w:r>
      <w:r>
        <w:rPr>
          <w:rFonts w:cs="Arial" w:ascii="Arial" w:hAnsi="Arial"/>
          <w:sz w:val="24"/>
          <w:szCs w:val="24"/>
        </w:rPr>
        <w:t xml:space="preserve">.) 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0</wp:posOffset>
                </wp:positionH>
                <wp:positionV relativeFrom="paragraph">
                  <wp:posOffset>86995</wp:posOffset>
                </wp:positionV>
                <wp:extent cx="304800" cy="3130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6.85pt;width:23.95pt;height:24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tificate of incorporation of the host Company in Nigeria.</w:t>
      </w:r>
      <w:r>
        <w:rPr>
          <w:rFonts w:cs="Arial" w:ascii="Arial" w:hAnsi="Arial"/>
          <w:b/>
          <w:sz w:val="24"/>
          <w:szCs w:val="24"/>
        </w:rPr>
        <w:t xml:space="preserve"> (4 Copies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ijerya’dan davet eden şirketin Faaliyet Belgesi</w:t>
      </w:r>
      <w:r>
        <w:rPr>
          <w:rFonts w:cs="Arial" w:ascii="Arial" w:hAnsi="Arial"/>
          <w:sz w:val="24"/>
          <w:szCs w:val="24"/>
        </w:rPr>
        <w:t xml:space="preserve">.) 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92710</wp:posOffset>
                </wp:positionV>
                <wp:extent cx="304800" cy="3130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7.3pt;width:23.95pt;height:24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ncome Tax Clearance Certificate of the Nigerian Company, for the last 3 years </w:t>
      </w:r>
      <w:r>
        <w:rPr>
          <w:rFonts w:cs="Arial" w:ascii="Arial" w:hAnsi="Arial"/>
          <w:b/>
          <w:sz w:val="24"/>
          <w:szCs w:val="24"/>
        </w:rPr>
        <w:t>(4 Copies)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ijerya’dan davet eden şirketin 3 yıllık Gelir Vergisi Ödendi Sertifikası</w:t>
      </w:r>
      <w:r>
        <w:rPr>
          <w:rFonts w:cs="Arial" w:ascii="Arial" w:hAnsi="Arial"/>
          <w:sz w:val="24"/>
          <w:szCs w:val="24"/>
        </w:rPr>
        <w:t xml:space="preserve">.) </w:t>
      </w:r>
      <w:r>
        <w:rPr>
          <w:rFonts w:cs="Arial" w:ascii="Arial" w:hAnsi="Arial"/>
          <w:b/>
          <w:i/>
        </w:rPr>
        <w:t>(4 kopya)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any Registration Documents </w:t>
      </w:r>
      <w:r>
        <w:rPr>
          <w:rFonts w:cs="Arial" w:ascii="Arial" w:hAnsi="Arial"/>
          <w:b/>
          <w:sz w:val="24"/>
          <w:szCs w:val="24"/>
        </w:rPr>
        <w:t>(4 Copie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ijerya’daki şirketin kayıt belgeleri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35560</wp:posOffset>
                </wp:positionV>
                <wp:extent cx="3048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2.8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vitation letter from Nigeria addressed to Nigerian Embassy in Ankara.</w:t>
      </w:r>
      <w:r>
        <w:rPr>
          <w:rFonts w:cs="Arial" w:ascii="Arial" w:hAnsi="Arial"/>
          <w:b/>
          <w:sz w:val="24"/>
          <w:szCs w:val="24"/>
        </w:rPr>
        <w:t xml:space="preserve"> (4 Copies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ijerya’ya davet eden şirketin, Ankara’da bulunan Nijerya Büyükelçiliğine hitaben yazılmış davetiye mektubu. Şirketin adres ve iletişim bilgileri bulunmalıdır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i/>
        </w:rPr>
        <w:t xml:space="preserve"> (4 kopya)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6475</wp:posOffset>
                </wp:positionH>
                <wp:positionV relativeFrom="paragraph">
                  <wp:posOffset>66040</wp:posOffset>
                </wp:positionV>
                <wp:extent cx="3048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5.2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y of passport or National Identity Card of the signatory who signed the invitation letter.</w:t>
      </w:r>
      <w:r>
        <w:rPr>
          <w:rFonts w:cs="Arial" w:ascii="Arial" w:hAnsi="Arial"/>
          <w:b/>
          <w:sz w:val="24"/>
          <w:szCs w:val="24"/>
        </w:rPr>
        <w:t xml:space="preserve"> (4 Copies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avet eden kişinin geçerli Nijerya kimlik kartı ya da pasaportunun kopyası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vetiyeyi yazan kişi Nijerya vatandaşı değilse, Nijerya‘da ikamet ettiğine dair belgesinin kopyası</w:t>
      </w:r>
      <w:r>
        <w:rPr>
          <w:rFonts w:cs="Arial" w:ascii="Arial" w:hAnsi="Arial"/>
          <w:sz w:val="24"/>
          <w:szCs w:val="24"/>
        </w:rPr>
        <w:t>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5525</wp:posOffset>
                </wp:positionH>
                <wp:positionV relativeFrom="paragraph">
                  <wp:posOffset>74930</wp:posOffset>
                </wp:positionV>
                <wp:extent cx="3048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75pt;margin-top:5.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py of current monthly Quota utilization returns as endorsed by the Nigeria Immigration Services (</w:t>
      </w:r>
      <w:r>
        <w:rPr>
          <w:rFonts w:cs="Arial" w:ascii="Arial" w:hAnsi="Arial"/>
          <w:b/>
        </w:rPr>
        <w:t>4 copies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ijerya Göç İdaresi tarafından onaylanmış aylık kota kullanım belgesi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ind w:left="720" w:right="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5050</wp:posOffset>
                </wp:positionH>
                <wp:positionV relativeFrom="paragraph">
                  <wp:posOffset>13970</wp:posOffset>
                </wp:positionV>
                <wp:extent cx="3048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1.1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pies of relevant credentials, CV.(4 Copies) All certificates must be translated into English and Authenticated.</w:t>
      </w:r>
      <w:r>
        <w:rPr>
          <w:rFonts w:cs="Arial" w:ascii="Arial" w:hAnsi="Arial"/>
          <w:b/>
          <w:sz w:val="24"/>
          <w:szCs w:val="24"/>
        </w:rPr>
        <w:t xml:space="preserve"> (4 Copies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şvuru yapan kişinin CV ve en az 4 senelik üniversite diploması. Diploma, noter onaylı ingilizce çevirisiyle birlikte getirilmelidir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57150</wp:posOffset>
                </wp:positionV>
                <wp:extent cx="30480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4.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pplication Letter from the company addressed to the Nigerian Embassy in Ankara, requesting the STR Visa for the applicant, this must contain the applicant’s full name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(4 Copies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Nijerya’dan davet gönderen şirketin, </w:t>
      </w:r>
      <w:r>
        <w:rPr>
          <w:rFonts w:cs="Arial" w:ascii="Arial" w:hAnsi="Arial"/>
          <w:i/>
        </w:rPr>
        <w:t>Ankara Nijerya Büyükelçiliğine hitaben yazılmış, başvuru yapan kişinin pasaport bilgilerini içeren iştirak mektubu ve STR vizesi isteğinde bulunulduğuna dair mektup.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i/>
        </w:rPr>
        <w:t xml:space="preserve"> (4 kopya)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4575</wp:posOffset>
                </wp:positionH>
                <wp:positionV relativeFrom="paragraph">
                  <wp:posOffset>163830</wp:posOffset>
                </wp:positionV>
                <wp:extent cx="3048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12.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offer of employment from the company, this must contain the position offered, matching that stated on the Expatriate Quota (</w:t>
      </w:r>
      <w:r>
        <w:rPr>
          <w:rFonts w:cs="Arial" w:ascii="Arial" w:hAnsi="Arial"/>
          <w:b/>
        </w:rPr>
        <w:t>4 Copies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ijerya’daki şirketin, başvuru yapan kişiye,aylık kota belgesinde belirtilen bir göreve atanmasına dair iş teklifi mektubu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0</wp:posOffset>
                </wp:positionH>
                <wp:positionV relativeFrom="paragraph">
                  <wp:posOffset>74295</wp:posOffset>
                </wp:positionV>
                <wp:extent cx="30480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5.8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n acceptance letter from the applicant stating they accept the position,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must contain the position offered, matching that stated on the Expatriate Quota (</w:t>
      </w:r>
      <w:r>
        <w:rPr>
          <w:rFonts w:cs="Arial" w:ascii="Arial" w:hAnsi="Arial"/>
          <w:b/>
        </w:rPr>
        <w:t>4 Copies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şvuruda bulunan kişinin, iş teklifi mektubuna istinaden, kabul mektubu.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i/>
        </w:rPr>
        <w:t>(4 kopya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INFORMATION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ÖNEMLİ BİLGİLER)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45454"/>
          <w:lang w:val="tr-TR" w:eastAsia="tr-TR"/>
        </w:rPr>
      </w:pPr>
      <w:r>
        <w:rPr>
          <w:rFonts w:eastAsia="Times New Roman" w:cs="Arial" w:ascii="Arial" w:hAnsi="Arial"/>
          <w:b/>
          <w:bCs/>
          <w:lang w:val="tr-TR" w:eastAsia="tr-TR"/>
        </w:rPr>
        <w:t>PROCESSING TIME;</w:t>
      </w:r>
    </w:p>
    <w:p>
      <w:pPr>
        <w:pStyle w:val="Normal"/>
        <w:shd w:fill="FFFFFF" w:val="clear"/>
        <w:spacing w:lineRule="auto" w:line="240" w:before="0" w:after="150"/>
        <w:ind w:left="900" w:firstLine="120"/>
        <w:jc w:val="center"/>
        <w:textAlignment w:val="baseline"/>
        <w:rPr>
          <w:rFonts w:ascii="Arial" w:hAnsi="Arial" w:eastAsia="Times New Roman" w:cs="Arial"/>
          <w:lang w:val="tr-TR" w:eastAsia="tr-TR"/>
        </w:rPr>
      </w:pPr>
      <w:r>
        <w:rPr>
          <w:rFonts w:eastAsia="Times New Roman" w:cs="Arial" w:ascii="Arial" w:hAnsi="Arial"/>
          <w:lang w:val="tr-TR" w:eastAsia="tr-TR"/>
        </w:rPr>
        <w:t>5 working days minimum</w:t>
      </w:r>
    </w:p>
    <w:p>
      <w:pPr>
        <w:pStyle w:val="Normal"/>
        <w:shd w:fill="FFFFFF" w:val="clear"/>
        <w:spacing w:lineRule="auto" w:line="240" w:before="0" w:after="150"/>
        <w:ind w:left="900" w:firstLine="120"/>
        <w:jc w:val="center"/>
        <w:textAlignment w:val="baseline"/>
        <w:rPr>
          <w:rFonts w:ascii="Arial" w:hAnsi="Arial" w:eastAsia="Times New Roman" w:cs="Arial"/>
          <w:lang w:val="tr-TR" w:eastAsia="tr-TR"/>
        </w:rPr>
      </w:pPr>
      <w:r>
        <w:rPr>
          <w:rFonts w:eastAsia="Times New Roman" w:cs="Arial" w:ascii="Arial" w:hAnsi="Arial"/>
          <w:lang w:val="tr-TR" w:eastAsia="tr-TR"/>
        </w:rPr>
        <w:t>(İŞLEM SÜRESİ MİNİMUM 5 İŞ GÜNÜDÜR.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u w:val="single"/>
          <w:lang w:val="tr-TR" w:eastAsia="tr-TR"/>
        </w:rPr>
      </w:pPr>
      <w:r>
        <w:rPr>
          <w:rFonts w:eastAsia="Times New Roman" w:cs="Arial" w:ascii="Arial" w:hAnsi="Arial"/>
          <w:u w:val="single"/>
          <w:lang w:val="tr-TR" w:eastAsia="tr-T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NOT IN ENGLISH MUST BE SUBMITTED WITH A CERTIFIED TRANSLATED COP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İNGİLİZCE OLMAYAN DOKÜMANLAR MUTLAKA NOTER ONAYLI ÇEVİRİ İLE BAŞVURU YAPILMALIDIR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LETTERS MUST BE SIGNED AND DATE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ÜM MEKTUPLARA TARİH VE İMZA ATILMASI ZORUNLUDUR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TURKISH PASSPORT HOLDER – MUST PROVIDE LEGAL RESIDENCE (Resident Visa/Permit)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</w:rPr>
        <w:t>(TÜRK VATANDAŞI OLMAYAN PASAPORT SAHİPLERİ, OTURUM İZNİ OLDUĞUNU KANITLAR BELGE İLE BAŞVURU YAPMALIDIR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t provide copy of Airline ticket or Flight Itinerar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çak bileti ya da rezervasyonunun copyası temin edilmesi zorunludur.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LEASE CHECK OUR OPENING HOURS TO AVOID DELAYS AND FOR ANY ADDITIONAL INFORMATION PLEASE VISIT OUR WEBSITE OISSERVICES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ÜTFEN ÇALIŞMA SAATLERİMİZİ HERHANGİ BİR GECİKMEYİ ÖNLEMEK KONTROL EDİNİZ. DAHA FAZLA BİLGİ ALMAK İÇİN OISSERVICES.COM ADRESİNİ ZİYARET EDİNİZ.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vate1services.com/" TargetMode="External"/><Relationship Id="rId4" Type="http://schemas.openxmlformats.org/officeDocument/2006/relationships/hyperlink" Target="http://www.innovate1services.com/" TargetMode="External"/><Relationship Id="rId5" Type="http://schemas.openxmlformats.org/officeDocument/2006/relationships/hyperlink" Target="https://portal.immigration.gov.ng/visa/OnlineQueryStat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11:00Z</dcterms:created>
  <dc:creator>Denise</dc:creator>
  <dc:description/>
  <cp:keywords/>
  <dc:language>en-US</dc:language>
  <cp:lastModifiedBy>exper</cp:lastModifiedBy>
  <cp:lastPrinted>2016-03-18T16:11:00Z</cp:lastPrinted>
  <dcterms:modified xsi:type="dcterms:W3CDTF">2021-02-22T12:07:00Z</dcterms:modified>
  <cp:revision>4</cp:revision>
  <dc:subject/>
  <dc:title/>
</cp:coreProperties>
</file>