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 xml:space="preserve">ETHIOPIAN EMBASSY- ANKARA 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PPLICATION FORM FOR VISA (VİZE BAŞVURU FORMU)</w:t>
      </w:r>
    </w:p>
    <w:tbl>
      <w:tblPr>
        <w:tblW w:w="1155" w:type="dxa"/>
        <w:jc w:val="left"/>
        <w:tblInd w:w="8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</w:tblGrid>
      <w:tr>
        <w:trPr>
          <w:trHeight w:val="14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TO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TOGRAF)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ATE         /          /20</w:t>
      </w:r>
    </w:p>
    <w:p>
      <w:pPr>
        <w:pStyle w:val="ListeParagraf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RNAME,NAME:…………………………………………………………………………………………………………………………………..</w:t>
      </w:r>
    </w:p>
    <w:p>
      <w:pPr>
        <w:pStyle w:val="ListeParagraf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SOYADI,ADI)</w:t>
      </w:r>
    </w:p>
    <w:p>
      <w:pPr>
        <w:pStyle w:val="ListeParagraf"/>
        <w:spacing w:lineRule="auto" w:line="2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130</wp:posOffset>
                </wp:positionH>
                <wp:positionV relativeFrom="paragraph">
                  <wp:posOffset>54610</wp:posOffset>
                </wp:positionV>
                <wp:extent cx="180340" cy="180975"/>
                <wp:effectExtent l="12700" t="13335" r="12700" b="12065"/>
                <wp:wrapNone/>
                <wp:docPr id="1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f" style="position:absolute;margin-left:161.9pt;margin-top:4.3pt;width:14.1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140</wp:posOffset>
                </wp:positionH>
                <wp:positionV relativeFrom="paragraph">
                  <wp:posOffset>49530</wp:posOffset>
                </wp:positionV>
                <wp:extent cx="180340" cy="180975"/>
                <wp:effectExtent l="12700" t="13335" r="12700" b="12065"/>
                <wp:wrapNone/>
                <wp:docPr id="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268.2pt;margin-top:3.9pt;width:14.1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</w:t>
      </w:r>
    </w:p>
    <w:p>
      <w:pPr>
        <w:pStyle w:val="ListeParagraf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MALE (ERKEK)              FEMALE (KADIN)</w:t>
      </w:r>
    </w:p>
    <w:p>
      <w:pPr>
        <w:pStyle w:val="ListeParagraf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TE AND PLACE OF BIRTH:……………………………………………………………………………………………………………………</w:t>
      </w:r>
    </w:p>
    <w:p>
      <w:pPr>
        <w:pStyle w:val="ListeParagraf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DOĞUM TARİHİ VE YERİ)</w:t>
      </w:r>
    </w:p>
    <w:p>
      <w:pPr>
        <w:pStyle w:val="ListeParagraf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TIONALITY (UYRUĞU):…………………………………………………</w:t>
      </w:r>
    </w:p>
    <w:p>
      <w:pPr>
        <w:pStyle w:val="ListeParagraf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PASSAPORT NO (PASAPORT NO):………………………………………  5.VALID UNTIL              /         /20</w:t>
      </w:r>
    </w:p>
    <w:p>
      <w:pPr>
        <w:pStyle w:val="ListeParagraf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GEÇERLİLİK SONU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6.ISSUED BY (VERİLDİĞİ YER): 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7.PROFESSION (MESLEĞİ)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8.COMPANY (FIRMA)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9.TELEPHONE (TELEFON)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10. RESIDENCE ADDRESS (EV ADRESİ):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11.PURPOSE OF VISIT IN DETAILS: 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DETAYLI OLARAK SEYAHAT NEDENİ)……………………………………………………………………………………………………………     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2. REFERENCE ADDRESS AND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TELEPHONE NUMBER IN ETHIOPIA: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(ETİYOPYADAKİ REFERANS ADRESİ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VE TELEFON NO.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35560</wp:posOffset>
                </wp:positionV>
                <wp:extent cx="173355" cy="236220"/>
                <wp:effectExtent l="13335" t="12700" r="12065" b="12700"/>
                <wp:wrapNone/>
                <wp:docPr id="3" name="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" fillcolor="white" stroked="t" o:allowincell="f" style="position:absolute;margin-left:148.2pt;margin-top:2.8pt;width:13.6pt;height:18.5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7190</wp:posOffset>
                </wp:positionH>
                <wp:positionV relativeFrom="paragraph">
                  <wp:posOffset>32385</wp:posOffset>
                </wp:positionV>
                <wp:extent cx="173355" cy="236220"/>
                <wp:effectExtent l="13335" t="12700" r="12065" b="12700"/>
                <wp:wrapNone/>
                <wp:docPr id="4" name="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" fillcolor="white" stroked="t" o:allowincell="f" style="position:absolute;margin-left:229.7pt;margin-top:2.55pt;width:13.6pt;height:18.5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8765</wp:posOffset>
                </wp:positionH>
                <wp:positionV relativeFrom="paragraph">
                  <wp:posOffset>32385</wp:posOffset>
                </wp:positionV>
                <wp:extent cx="173355" cy="236220"/>
                <wp:effectExtent l="13335" t="12700" r="12065" b="12700"/>
                <wp:wrapNone/>
                <wp:docPr id="5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321.95pt;margin-top:2.55pt;width:13.6pt;height:18.5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0</wp:posOffset>
                </wp:positionH>
                <wp:positionV relativeFrom="paragraph">
                  <wp:posOffset>32385</wp:posOffset>
                </wp:positionV>
                <wp:extent cx="173355" cy="236220"/>
                <wp:effectExtent l="13335" t="12700" r="12065" b="12700"/>
                <wp:wrapNone/>
                <wp:docPr id="6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399.5pt;margin-top:2.55pt;width:13.6pt;height:18.5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3. ENTRY DESIRED: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 MONTH (1 AY)    3 MONTHS (3 AY)            6 MONTHS (6 AY)     1 YEAR (1YIL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14. SIGNATURE OF THE APPLICANT (BAŞVURANIN İMZASI):.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b/>
          <w:szCs w:val="20"/>
        </w:rPr>
        <w:t>FOR OFFICIAL USE ONLY (bu kısım konsolosluk tarafından doldurulacaktır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5. DATE OF ISSUE:………………………………………………………. DATE OF EXPIRY:……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VISA TYPE: ………………………………..        NAME AND SIGNATURE OF ISSUING OFFICER: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1:00Z</dcterms:created>
  <dc:creator>rüya2</dc:creator>
  <dc:description/>
  <cp:keywords/>
  <dc:language>en-US</dc:language>
  <cp:lastModifiedBy>WINDOWSXP</cp:lastModifiedBy>
  <cp:lastPrinted>2010-08-12T11:30:00Z</cp:lastPrinted>
  <dcterms:modified xsi:type="dcterms:W3CDTF">2014-12-10T07:11:00Z</dcterms:modified>
  <cp:revision>2</cp:revision>
  <dc:subject/>
  <dc:title>ETHIOPIAN EMBASSY- ANKARA </dc:title>
</cp:coreProperties>
</file>