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-156210</wp:posOffset>
            </wp:positionV>
            <wp:extent cx="1695450" cy="685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  <w:lang w:val="en-US" w:eastAsia="en-US"/>
        </w:rPr>
        <w:t xml:space="preserve">          </w:t>
      </w:r>
      <w:r>
        <w:rPr>
          <w:rFonts w:cs="Arial" w:ascii="Arial" w:hAnsi="Arial"/>
          <w:b/>
          <w:sz w:val="40"/>
          <w:szCs w:val="40"/>
          <w:lang w:val="en-US" w:eastAsia="en-US"/>
        </w:rPr>
        <w:t>Business Visa/Ticari-İş Vizes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APPLICATIONS TO BE SUBMITTED TO OIS SERVICES IN ANKARA.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ÜM BAŞVURULAR OIS SERVICES ANKARA TARAFINDAN ALINMAKTADIR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S SUBMITTED AFTER 11.30 PM FOR EXPRESS AND APPLICATIONS SUBMITTED AFTER 14.30 FOR REGULAR WILL BE TREATED AS NEXT DAY APPLICATIONS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.30 DAN SONRA ALINAN EKSPRES, 14.30 DAN SONRA ALINAN STANDART BAŞVURULAR ERTESİ GÜN BAŞVURUSU OLARAK İŞLEM GÖRECEKTİR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DOCUMENTS INCLUDING OIS APPOINTMENT BOOKING SLIP MUST BE PROVIDED OR YOUR APPLICATION WILL NOT BE ACCEPTED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ÜM DOKÜMANLAR, OIS REZERVASYON ÇIKTISI DAHİL, TAMAMLANMIŞ OLARAK GETİRİLMEDİĞİ TAKDİRDE BAŞVURUNUZ KABUL EDİLMEYECEKTİR.</w:t>
      </w:r>
    </w:p>
    <w:p>
      <w:pPr>
        <w:pStyle w:val="Normal"/>
        <w:spacing w:lineRule="auto" w:line="240" w:before="240" w:after="0"/>
        <w:ind w:left="720" w:hanging="0"/>
        <w:jc w:val="center"/>
        <w:rPr/>
      </w:pPr>
      <w:r>
        <w:rPr>
          <w:rFonts w:cs="Arial" w:ascii="Arial" w:hAnsi="Arial"/>
          <w:b/>
          <w:bCs/>
        </w:rPr>
        <w:t>EVERY DOCUMENT MUST BE PROVIDED WITH 2 COPIES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R BELGE 2 ADET KOPYA İLE GETİRİLMELİDİR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37465</wp:posOffset>
                </wp:positionV>
                <wp:extent cx="92392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Tick w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Comple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4.9pt;mso-wrap-distance-left:9.05pt;mso-wrap-distance-right:9.05pt;mso-wrap-distance-top:0pt;mso-wrap-distance-bottom:0pt;margin-top:2.95pt;mso-position-vertical-relative:text;margin-left:4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Tick w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0</wp:posOffset>
                </wp:positionH>
                <wp:positionV relativeFrom="paragraph">
                  <wp:posOffset>94615</wp:posOffset>
                </wp:positionV>
                <wp:extent cx="3048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7.4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assport/Travel Document a minimum of 6 months validity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have two blank facing pages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n-Turkish passport holder please see below for additional notes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En az 6 aylık geçerliliği bulunan pasaport. Yan yana olan iki sayfası boş olmalıdır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tr-TR" w:eastAsia="en-US"/>
        </w:rPr>
      </w:pPr>
      <w:r>
        <w:rPr>
          <w:rFonts w:cs="Arial" w:ascii="Arial" w:hAnsi="Arial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0</wp:posOffset>
                </wp:positionH>
                <wp:positionV relativeFrom="paragraph">
                  <wp:posOffset>123825</wp:posOffset>
                </wp:positionV>
                <wp:extent cx="3048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9.7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Copy of the first page of the Passport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asaportun ilk sayfasının fotokopisi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0</wp:posOffset>
                </wp:positionH>
                <wp:positionV relativeFrom="paragraph">
                  <wp:posOffset>177165</wp:posOffset>
                </wp:positionV>
                <wp:extent cx="3048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13.9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Recent Passport sized photographs with white background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Kısa zaman önce çekilmiş, biyometerik pasaport fotografı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650</wp:posOffset>
                </wp:positionH>
                <wp:positionV relativeFrom="paragraph">
                  <wp:posOffset>59055</wp:posOffset>
                </wp:positionV>
                <wp:extent cx="3048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4.6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omplete visa application form online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innovate1services.com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completed this must be printed out, signed and dated by applicant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Başvuru formunu www.innovate1services.com adresinden doldurarak, başvuru sahibi tarih ve imzalamalıdır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0</wp:posOffset>
                </wp:positionH>
                <wp:positionV relativeFrom="paragraph">
                  <wp:posOffset>36195</wp:posOffset>
                </wp:positionV>
                <wp:extent cx="3048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2.8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Payment and acknowledgement slips available once online payment is complete – Printed from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nnovate1services.com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portal.immigration.gov.ng/visa/OnlineQueryStatus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Ödeme tamamlandıktan sonra, ödeme ve onay belgesinin çıktıları www.innovate1services.com YA DA https://portal.immigration.gov.ng/visa/OnlineQueryStatus adreslerinden temin edilmelidir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0</wp:posOffset>
                </wp:positionH>
                <wp:positionV relativeFrom="paragraph">
                  <wp:posOffset>131445</wp:posOffset>
                </wp:positionV>
                <wp:extent cx="3048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10.3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e of Incorporation of the Host Company in Nigeria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ijerya’dan davet eden şirketin Faaliyet Belgesi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0</wp:posOffset>
                </wp:positionH>
                <wp:positionV relativeFrom="paragraph">
                  <wp:posOffset>38735</wp:posOffset>
                </wp:positionV>
                <wp:extent cx="3048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3.0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 letter of invitation from Host Company in Nigeria. This must be addressed to the Nigerian Embassy Ankar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must be on letter headed paper stating the address of the company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0</wp:posOffset>
                </wp:positionH>
                <wp:positionV relativeFrom="paragraph">
                  <wp:posOffset>191135</wp:posOffset>
                </wp:positionV>
                <wp:extent cx="3048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15.0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ijerya’ya davet eden şirketin, Ankara’da bulunan Nijerya Büyükelçiliğine hitaben yazılmış davetiye mektubu. Şirketin adres ve iletişim bilgileri bulunmalıdır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py of passport or National Identity Card of the signatory who signed the invitation letter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vet eden kişinin geçerli Nijerya kimlik kartı ya da pasaportunun kopyası.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avetiyeyi yazan kişi Nijerya vatandaşı değilse, Nijerya‘da ikamet ettiğine dair belgesinin kopyası</w:t>
      </w:r>
      <w:r>
        <w:rPr>
          <w:rFonts w:cs="Arial" w:ascii="Arial" w:hAnsi="Arial"/>
        </w:rPr>
        <w:t xml:space="preserve">.)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0</wp:posOffset>
                </wp:positionH>
                <wp:positionV relativeFrom="paragraph">
                  <wp:posOffset>22225</wp:posOffset>
                </wp:positionV>
                <wp:extent cx="304800" cy="276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1.7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Income Tax Clearance Certificate of the Nigerian Company, for the last 3 year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ijerya’dan davet eden şirketin 3 yıllık Gelir Vergisi Ödendi Sertifikası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650</wp:posOffset>
                </wp:positionH>
                <wp:positionV relativeFrom="paragraph">
                  <wp:posOffset>43815</wp:posOffset>
                </wp:positionV>
                <wp:extent cx="30480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3.4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If self-employed, please provide your company documentation: Chamber of 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merce registration, most recent tax certificate, signature circular, trade gazette (photocopy)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24"/>
          <w:szCs w:val="24"/>
        </w:rPr>
        <w:t>Hali hazırda bir işte çalışmaktaysanız, çalıştığınız şirketin: Vergi Levhası, yakın zamanlı vergi belgesi, imza sirküsü, sicil gazetesi kopyaları temin edilmelidir</w:t>
      </w:r>
      <w:r>
        <w:rPr>
          <w:rFonts w:cs="Arial" w:ascii="Arial" w:hAnsi="Arial"/>
          <w:color w:val="000000"/>
          <w:sz w:val="24"/>
          <w:szCs w:val="24"/>
        </w:rPr>
        <w:t>.)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0275</wp:posOffset>
                </wp:positionH>
                <wp:positionV relativeFrom="paragraph">
                  <wp:posOffset>29210</wp:posOffset>
                </wp:positionV>
                <wp:extent cx="304800" cy="276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2.3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Evidence of financial ability to support trip in Nigeria, personal bank statement, 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nimum balance of </w:t>
      </w:r>
      <w:r>
        <w:rPr>
          <w:rFonts w:cs="Arial" w:ascii="Arial" w:hAnsi="Arial"/>
          <w:b/>
          <w:color w:val="000000"/>
          <w:sz w:val="24"/>
          <w:szCs w:val="24"/>
        </w:rPr>
        <w:t>3000TL</w:t>
      </w:r>
      <w:r>
        <w:rPr>
          <w:rFonts w:cs="Arial" w:ascii="Arial" w:hAnsi="Arial"/>
          <w:color w:val="000000"/>
          <w:sz w:val="24"/>
          <w:szCs w:val="24"/>
        </w:rPr>
        <w:t xml:space="preserve"> at time of submission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</w:rPr>
        <w:t>Başvuru sahibine ait banka hesap dökümü ya da maaş bordrosu. Banka hesap dökümünde en az 3000TL kredi bulunmalıdır. Bu doküman başvuru tarihine yakın olmalıdır.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0275</wp:posOffset>
                </wp:positionH>
                <wp:positionV relativeFrom="paragraph">
                  <wp:posOffset>46355</wp:posOffset>
                </wp:positionV>
                <wp:extent cx="304800" cy="276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3.6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If employed, a letter from your employer stating your position, the reason for your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it and a confirmation of who is meeting the costs of your visits. 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Çalıştığınız şirket tarafından yazılıp, Ankara Nijerya Büyükelçiliğine hitap edilmiş, ziyaretiniz süresince tüm masraflarınızın şirketiniz tarafından karşılanacağını beyan eden mektup. Belge, şirketin adresi ve iletişim bilgileri belirtilmeli, tarih ve imza atılmalıdır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  <w:lang w:val="en-GB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0275</wp:posOffset>
                </wp:positionH>
                <wp:positionV relativeFrom="paragraph">
                  <wp:posOffset>158750</wp:posOffset>
                </wp:positionV>
                <wp:extent cx="3048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12.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SK Registration Documents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SSK kayıt dokümanları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  <w:lang w:val="en-GB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189230</wp:posOffset>
                </wp:positionV>
                <wp:extent cx="304800" cy="276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4.9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mation of Air Ticket reservation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Uçak bileti rezervasyon onayı çıktısı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NT INFORMATION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ÖNEMLİ BİLGİLER)</w:t>
      </w:r>
    </w:p>
    <w:p>
      <w:pPr>
        <w:pStyle w:val="Normal"/>
        <w:shd w:fill="FFFFFF" w:val="clear"/>
        <w:spacing w:lineRule="auto" w:line="240" w:before="0" w:after="0"/>
        <w:ind w:left="1140" w:hanging="0"/>
        <w:textAlignment w:val="baseline"/>
        <w:rPr>
          <w:rFonts w:ascii="Arial" w:hAnsi="Arial" w:eastAsia="Times New Roman" w:cs="Arial"/>
          <w:color w:val="545454"/>
          <w:u w:val="single"/>
          <w:lang w:val="tr-TR" w:eastAsia="tr-TR"/>
        </w:rPr>
      </w:pPr>
      <w:r>
        <w:rPr>
          <w:rFonts w:eastAsia="Times New Roman" w:cs="Arial" w:ascii="Arial" w:hAnsi="Arial"/>
          <w:color w:val="545454"/>
          <w:u w:val="single"/>
          <w:lang w:val="tr-TR" w:eastAsia="tr-TR"/>
        </w:rPr>
      </w:r>
    </w:p>
    <w:p>
      <w:pPr>
        <w:pStyle w:val="Normal"/>
        <w:shd w:fill="FFFFFF" w:val="clear"/>
        <w:spacing w:lineRule="auto" w:line="240" w:before="0" w:after="0"/>
        <w:ind w:left="1140" w:hanging="0"/>
        <w:textAlignment w:val="baseline"/>
        <w:rPr>
          <w:rFonts w:ascii="Arial" w:hAnsi="Arial" w:eastAsia="Times New Roman" w:cs="Arial"/>
          <w:color w:val="545454"/>
          <w:lang w:val="tr-TR" w:eastAsia="tr-TR"/>
        </w:rPr>
      </w:pPr>
      <w:r>
        <w:rPr>
          <w:rFonts w:eastAsia="Times New Roman" w:cs="Arial" w:ascii="Arial" w:hAnsi="Arial"/>
          <w:color w:val="545454"/>
          <w:lang w:val="tr-TR" w:eastAsia="tr-TR"/>
        </w:rPr>
      </w:r>
    </w:p>
    <w:p>
      <w:pPr>
        <w:pStyle w:val="Normal"/>
        <w:shd w:fill="FFFFFF" w:val="clear"/>
        <w:spacing w:lineRule="auto" w:line="240" w:before="0" w:after="0"/>
        <w:ind w:left="1140" w:hanging="0"/>
        <w:textAlignment w:val="baseline"/>
        <w:rPr>
          <w:rFonts w:ascii="Arial" w:hAnsi="Arial" w:eastAsia="Times New Roman" w:cs="Arial"/>
          <w:color w:val="545454"/>
          <w:lang w:val="tr-TR" w:eastAsia="tr-TR"/>
        </w:rPr>
      </w:pPr>
      <w:r>
        <w:rPr>
          <w:rFonts w:eastAsia="Times New Roman" w:cs="Arial" w:ascii="Arial" w:hAnsi="Arial"/>
          <w:color w:val="545454"/>
          <w:lang w:val="tr-TR" w:eastAsia="tr-T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45454"/>
          <w:lang w:val="tr-TR" w:eastAsia="tr-TR"/>
        </w:rPr>
      </w:pPr>
      <w:r>
        <w:rPr>
          <w:rFonts w:eastAsia="Times New Roman" w:cs="Arial" w:ascii="Arial" w:hAnsi="Arial"/>
          <w:b/>
          <w:bCs/>
          <w:lang w:val="tr-TR" w:eastAsia="tr-TR"/>
        </w:rPr>
        <w:t>PROCESSING TIME;</w:t>
      </w:r>
    </w:p>
    <w:p>
      <w:pPr>
        <w:pStyle w:val="Normal"/>
        <w:shd w:fill="FFFFFF" w:val="clear"/>
        <w:spacing w:lineRule="auto" w:line="240" w:before="0" w:after="150"/>
        <w:ind w:left="900" w:firstLine="120"/>
        <w:jc w:val="center"/>
        <w:textAlignment w:val="baseline"/>
        <w:rPr>
          <w:rFonts w:ascii="Arial" w:hAnsi="Arial" w:eastAsia="Times New Roman" w:cs="Arial"/>
          <w:lang w:val="tr-TR" w:eastAsia="tr-TR"/>
        </w:rPr>
      </w:pPr>
      <w:r>
        <w:rPr>
          <w:rFonts w:eastAsia="Times New Roman" w:cs="Arial" w:ascii="Arial" w:hAnsi="Arial"/>
          <w:lang w:val="tr-TR" w:eastAsia="tr-TR"/>
        </w:rPr>
        <w:t>5 working days minimum</w:t>
      </w:r>
    </w:p>
    <w:p>
      <w:pPr>
        <w:pStyle w:val="Normal"/>
        <w:shd w:fill="FFFFFF" w:val="clear"/>
        <w:spacing w:lineRule="auto" w:line="240" w:before="0" w:after="150"/>
        <w:ind w:left="900" w:firstLine="120"/>
        <w:jc w:val="center"/>
        <w:textAlignment w:val="baseline"/>
        <w:rPr>
          <w:rFonts w:ascii="Arial" w:hAnsi="Arial" w:eastAsia="Times New Roman" w:cs="Arial"/>
          <w:lang w:val="tr-TR" w:eastAsia="tr-TR"/>
        </w:rPr>
      </w:pPr>
      <w:r>
        <w:rPr>
          <w:rFonts w:eastAsia="Times New Roman" w:cs="Arial" w:ascii="Arial" w:hAnsi="Arial"/>
          <w:lang w:val="tr-TR" w:eastAsia="tr-TR"/>
        </w:rPr>
        <w:t>(İŞLEM SÜRESİ MİNİMUM 5 İŞ GÜNÜDÜR.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u w:val="single"/>
          <w:lang w:val="tr-TR" w:eastAsia="tr-TR"/>
        </w:rPr>
      </w:pPr>
      <w:r>
        <w:rPr>
          <w:rFonts w:eastAsia="Times New Roman" w:cs="Arial" w:ascii="Arial" w:hAnsi="Arial"/>
          <w:u w:val="single"/>
          <w:lang w:val="tr-TR" w:eastAsia="tr-T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NOT IN ENGLISH MUST BE SUBMITTED WITH A CERTIFIED TRANSLATED COP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İNGİLİZCE OLMAYAN DOKÜMANLAR MUTLAKA NOTER ONAYLI ÇEVİRİ İLE BAŞVURU YAPILMALIDIR)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LETTERS MUST BE SIGNED AND DATED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</w:rPr>
        <w:t>(TÜM MEKTUPLARA TARİH VE İMZA ATILMASI ZORUNLUDUR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TURKISH PASSPORT HOLDER – MUST PROVIDE LEGAL RESIDENCE (Resident Visa/Permit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ÜRK VATANDAŞI OLMAYAN PASAPORT SAHİPLERİ, OTURUM İZNİ OLDUĞUNU KANITLAR BELGE İLE BAŞVURU YAPMALIDIR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ust provide copy of Airline ticket or Flight Itinerary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</w:rPr>
        <w:t>(Uçak bileti ya da rezervasyonunun copyası temin edilmesi zorunludur.)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HECK OUR OPENING HOURS TO AVOID DELAYS AND FOR ANY ADDITIONAL INFORMATION PLEASE VISIT OUR WEBSITE OISSERVICES.C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LÜTFEN ÇALIŞMA SAATLERİMİZİ HERHANGİ BİR GECİKMEYİ ÖNLEMEK KONTROL EDİNİZ. DAHA FAZLA BİLGİ ALMAK İÇİN OISSERVICES.COM ADRESİNİ ZİYARET EDİNİZ.)</w:t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  <w:sz w:val="28"/>
          <w:szCs w:val="24"/>
          <w:u w:val="single"/>
        </w:rPr>
      </w:pPr>
      <w:r>
        <w:rPr>
          <w:rFonts w:cs="Calibri" w:ascii="Arial" w:hAnsi="Arial"/>
          <w:b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2240" w:h="15840"/>
      <w:pgMar w:left="1418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nkliListeVurgu1">
    <w:name w:val="Renkli Liste - Vurgu 1"/>
    <w:basedOn w:val="Normal"/>
    <w:qFormat/>
    <w:pPr>
      <w:ind w:left="720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novate1services.com/" TargetMode="External"/><Relationship Id="rId4" Type="http://schemas.openxmlformats.org/officeDocument/2006/relationships/hyperlink" Target="http://www.innovate1services.com/" TargetMode="External"/><Relationship Id="rId5" Type="http://schemas.openxmlformats.org/officeDocument/2006/relationships/hyperlink" Target="https://portal.immigration.gov.ng/visa/OnlineQueryStat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02:00Z</dcterms:created>
  <dc:creator>Denise</dc:creator>
  <dc:description/>
  <cp:keywords/>
  <dc:language>en-US</dc:language>
  <cp:lastModifiedBy>exper</cp:lastModifiedBy>
  <cp:lastPrinted>2016-03-28T18:31:00Z</cp:lastPrinted>
  <dcterms:modified xsi:type="dcterms:W3CDTF">2021-02-22T12:07:00Z</dcterms:modified>
  <cp:revision>4</cp:revision>
  <dc:subject/>
  <dc:title/>
</cp:coreProperties>
</file>